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icorso per accettare l’eredità pervenuta al minore, con beneficio d’inventari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 Giudice Tutelare del Tribunale Ordinario di Livorno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____/____/________ a___________________________________________________ prov.(_____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prov.(_____) in via 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____/____/________ a___________________________________________________ prov.(_____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prov.(_____) in via 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Default"/>
        <w:spacing w:before="0" w:after="1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before="0" w:after="1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genitori esercenti la potestà sul/la figlio/a minore: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genitore esercente la potestà esclusiva sul/la figlio/a minore: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 ____/____/________ a____________________________________________________prov.(____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ident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ESS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n data ____ / ____ / __________ è decedut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___ Cognome 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__________________________________________________prov.(____) il ____ / ____ / 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do di parentela: - con il minore: ______________________________________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con il ricorrente/i: ____________________________________ </w:t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he non risultano circostanze tali da sconsigliare l’accettazione di detta eredità, essendo costituita da: ( </w:t>
      </w:r>
      <w:r>
        <w:rPr>
          <w:i/>
          <w:iCs/>
          <w:color w:val="000000"/>
          <w:sz w:val="22"/>
          <w:szCs w:val="22"/>
        </w:rPr>
        <w:t>specificare se vi sono: beni immobili, titoli, somme di denaro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ON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utorizzazione ad accettare l’eredità con beneficio d’inventario in nome e per conto del minor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edono l’efficacia immediata ai sensi dell’art. 741 c.p.c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ivorno, lì ____/____/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e dei genitor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: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di iscrizione a ruolo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vuta pagamento telematico di € 27,00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  C.I. dei ricorrenti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certificazione stato di famiglia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morte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2:00Z</dcterms:created>
  <dc:creator>Azzurra Fodra</dc:creator>
  <dc:description/>
  <dc:language>en-US</dc:language>
  <cp:lastModifiedBy>Antonella Giannelli</cp:lastModifiedBy>
  <cp:lastPrinted>2015-06-09T10:18:00Z</cp:lastPrinted>
  <dcterms:modified xsi:type="dcterms:W3CDTF">2022-08-31T10:42:00Z</dcterms:modified>
  <cp:revision>2</cp:revision>
  <dc:subject/>
  <dc:title/>
</cp:coreProperties>
</file>